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XII Edición PREMIOS BACELO DE PRATA (01/12/2018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r. Conselleiro de Medio Rural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r. Presidente da Asociación Álvaro das Casas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r. Alcalde de Ribadavi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idades que conforman o colectivo GaleguizarGaliza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i bos días amigos e amigas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gradezo fondamente á Asociación Álvaro das Casas o convite a esta XII edición dos Premios Bacelo de Prata; uns galardóns </w:t>
      </w:r>
      <w:r>
        <w:rPr>
          <w:rFonts w:cs="Arial" w:ascii="Arial" w:hAnsi="Arial"/>
          <w:color w:val="222222"/>
          <w:sz w:val="28"/>
          <w:szCs w:val="28"/>
        </w:rPr>
        <w:t xml:space="preserve">que recoñecen o compromiso das nosas empresas co idioma galego a través da etiquetaxe e a public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ico abraiado polo seu labor de evanxelización galeguista mais tamén por h</w:t>
      </w:r>
      <w:r>
        <w:rPr>
          <w:rFonts w:cs="Arial" w:ascii="Arial" w:hAnsi="Arial"/>
          <w:color w:val="000000"/>
          <w:sz w:val="28"/>
          <w:szCs w:val="28"/>
        </w:rPr>
        <w:t>onrar unha figura senlleira no espertar da conciencia cultural e política desta bendita ter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ome fortemente ligado ao Ribeiro aínda soan coma actuais as verbas de don Álvaro das Casas Blanco naquel </w:t>
      </w:r>
      <w:r>
        <w:rPr>
          <w:rFonts w:cs="Arial" w:ascii="Arial" w:hAnsi="Arial"/>
          <w:i/>
          <w:color w:val="000000"/>
          <w:sz w:val="28"/>
          <w:szCs w:val="28"/>
        </w:rPr>
        <w:t>Manifesto d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Unión de Cosecheiros do Ribeiro do Avia</w:t>
      </w:r>
      <w:r>
        <w:rPr>
          <w:rFonts w:cs="Arial" w:ascii="Arial" w:hAnsi="Arial"/>
          <w:color w:val="000000"/>
          <w:sz w:val="28"/>
          <w:szCs w:val="28"/>
        </w:rPr>
        <w:t>, verbas q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levaban no seu celme a súa lucidez, o seu olfacto político e a súa sensibilidade social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zas tamén a todas as entidades do colectivo “GaleguizarGalicia” polo seu traballo na normalización do uso do galego en todos os ámbitos da nosa vida social, cultural, económica e administrativa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resumo, grazas a todos vostedes por nos lembrar todos os días aquilo que algúns adoitan esquecer: </w:t>
      </w:r>
      <w:r>
        <w:rPr>
          <w:rFonts w:cs="Arial" w:ascii="Arial" w:hAnsi="Arial"/>
          <w:bCs/>
          <w:color w:val="000000"/>
          <w:sz w:val="28"/>
          <w:szCs w:val="28"/>
        </w:rPr>
        <w:t>o orgullo de sermos galegos!!!!!!!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igos..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 semana acudín na calidade de director da Estación de Viticultura e Enoloxía de Galicia (Evega) a un congreso de viticultura en Palma de Mallorca. Un bo amigo levoume a cear a un deses locais de moda onde puiden degustar, entre outras cousas, un vermú que me falaba galego, non só nos seus recendos e sabores senón tamén na súa etiqueta. Falo por suposto de Petroni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eu, que adoito auto chequearme todos os días fronte ao espello da mañá, matinaba sobre o eterno debate ao redor do uso do idioma en Galicia. Un debate que soborda xa a copa das tolerancias e da feliz convivencia entre todos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 dito con toda a mágoa a miña conclusión é que </w:t>
      </w:r>
      <w:r>
        <w:rPr>
          <w:rFonts w:cs="Arial" w:ascii="Arial" w:hAnsi="Arial"/>
          <w:bCs/>
          <w:color w:val="000000"/>
          <w:sz w:val="28"/>
          <w:szCs w:val="28"/>
        </w:rPr>
        <w:t>seguimos a vivir tempos complicados</w:t>
      </w:r>
      <w:r>
        <w:rPr>
          <w:rFonts w:cs="Arial" w:ascii="Arial" w:hAnsi="Arial"/>
          <w:color w:val="000000"/>
          <w:sz w:val="28"/>
          <w:szCs w:val="28"/>
        </w:rPr>
        <w:t xml:space="preserve"> como sociedade diferenciada, senlleira e ancestral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tempos materialistas onde as verbas, os principios e os sentimentos semellan non valer ren; onde os espirituais cotizamos á baixa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tempos grises, mediocres e de disolución de identidades, onde os actos de fe identitaria son ollados, cando menos, coma raros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 tempos de pragmatismo de abondo, uniformidade e pensamento único, onde sentirse diferente é concibido coma marxinal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ois ben amigos o espírito, a fe e a diferenza</w:t>
      </w:r>
      <w:r>
        <w:rPr>
          <w:rFonts w:cs="Arial" w:ascii="Arial" w:hAnsi="Arial"/>
          <w:color w:val="000000"/>
          <w:sz w:val="28"/>
          <w:szCs w:val="28"/>
        </w:rPr>
        <w:t xml:space="preserve">, son para min alicerces de toda actitude proactiva na afirmación dunha identidade </w:t>
      </w:r>
      <w:r>
        <w:rPr>
          <w:rFonts w:cs="Arial" w:ascii="Arial" w:hAnsi="Arial"/>
          <w:bCs/>
          <w:color w:val="000000"/>
          <w:sz w:val="28"/>
          <w:szCs w:val="28"/>
        </w:rPr>
        <w:t>e os tres, insisto</w:t>
      </w:r>
      <w:r>
        <w:rPr>
          <w:rFonts w:cs="Arial" w:ascii="Arial" w:hAnsi="Arial"/>
          <w:color w:val="000000"/>
          <w:sz w:val="28"/>
          <w:szCs w:val="28"/>
        </w:rPr>
        <w:t>, hoxe en día non cotizan na curva da oferta e a demanda do politicamente correct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igos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a sociedade </w:t>
      </w:r>
      <w:r>
        <w:rPr>
          <w:rFonts w:cs="Arial" w:ascii="Arial" w:hAnsi="Arial"/>
          <w:bCs/>
          <w:color w:val="000000"/>
          <w:sz w:val="28"/>
          <w:szCs w:val="28"/>
        </w:rPr>
        <w:t>seguimos a ter un grave problema de actitudes</w:t>
      </w:r>
      <w:r>
        <w:rPr>
          <w:rFonts w:cs="Arial" w:ascii="Arial" w:hAnsi="Arial"/>
          <w:color w:val="000000"/>
          <w:sz w:val="28"/>
          <w:szCs w:val="28"/>
        </w:rPr>
        <w:t xml:space="preserve"> respecto ao noso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21 de xaneiro de 1961 John Fitzgerald Kennedy formulaba a solución á ecuación do eterno dilema de actitudes fronte á patria: “non preguntedes que é o que o país pode facer por vós; preguntade que é o que vós podedes facer polo país.”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Galicia esa ecuación mantense aínda hoxe irresoluta no maxín colectivo. Por unha banda están os graves señores do “galleguismo sano y bien entendido”, aqueles que os sabios do cenáculo cualificaban coma desleigados, e para os que Galicia como reivindicación identitaria é unha abstracción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utra banda estamos os galeguistas militantes quen, dun xeito nidio e contundente, afirmamos a nosa identidade partindo dunha premisa: </w:t>
      </w:r>
      <w:r>
        <w:rPr>
          <w:rFonts w:cs="Arial" w:ascii="Arial" w:hAnsi="Arial"/>
          <w:bCs/>
          <w:color w:val="000000"/>
          <w:sz w:val="28"/>
          <w:szCs w:val="28"/>
        </w:rPr>
        <w:t>entendemos que a terra quere pobo mais tamén que o pobo precisa da terr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a min fica todo expresado con Castelao: “Sendo galego non podo ser máis que galeguista”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disto, da equivalencia entre o ser galego e o ser galeguista,  falamos hoxe neste acto. E por iso, e non por outra cousa, nos reunimos hoxe aquí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morodo, por certo da terra do ilustre gaiteiro Avelino Cachafeiro, é unha empresa que comercializa conservas vexetais ecolóxicas dentro e fóra do país. Vermutería de Galicia, empresa que produce 47.000 litros de vermú anuais procedentes da súa plantación en Padrón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bas as dúas usan o galego coma sinal de identidade; ambas as dúas levan a Galicia no seu celme; ambas as dúas traballan polo país sen agardar o que este puidera facer por elas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remato xa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e Pazo dos Ulloa en Esposende, a carón do lume dunha lareira centenaria que, de seguro, foi testemuña de varios episodios da nosa historia, reunímonos un ano máis, e xa van doce, para honrar a aqueles galegos que non agardan o que o país pode facer por el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xalá o seu exemplo inunde a nosa vida cotiá</w:t>
      </w:r>
      <w:r>
        <w:rPr>
          <w:rFonts w:cs="Arial" w:ascii="Arial" w:hAnsi="Arial"/>
          <w:color w:val="000000"/>
          <w:sz w:val="28"/>
          <w:szCs w:val="28"/>
        </w:rPr>
        <w:t xml:space="preserve"> como a onda do mar molla a praia denantes do seu devalar. </w:t>
      </w:r>
      <w:r>
        <w:rPr>
          <w:rFonts w:cs="Arial" w:ascii="Arial" w:hAnsi="Arial"/>
          <w:bCs/>
          <w:color w:val="000000"/>
          <w:sz w:val="28"/>
          <w:szCs w:val="28"/>
        </w:rPr>
        <w:t>Oxalá foramos quen de matinar coma Florentino Cuevillas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i/>
          <w:color w:val="000000"/>
          <w:sz w:val="28"/>
          <w:szCs w:val="28"/>
        </w:rPr>
        <w:t>Cómpre pensar no que sería este país, tan ben dotado por natureza, se os seus fillos fosen menos galegos e máis galeguistas.</w:t>
      </w:r>
      <w:r>
        <w:rPr>
          <w:rFonts w:cs="Arial" w:ascii="Arial" w:hAnsi="Arial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itas graza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osende, 1 de decembro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Caracteresdenotaarodap">
    <w:name w:val="Caracteres de nota a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 Unicode MS"/>
      <w:color w:val="00000A"/>
      <w:kern w:val="2"/>
      <w:sz w:val="22"/>
      <w:szCs w:val="22"/>
      <w:lang w:val="gl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5:00Z</dcterms:created>
  <dc:creator>Usuario</dc:creator>
  <dc:description/>
  <cp:keywords/>
  <dc:language>en-US</dc:language>
  <cp:lastModifiedBy>Juan Manuel Casares Gándara</cp:lastModifiedBy>
  <cp:lastPrinted>2018-12-01T10:27:00Z</cp:lastPrinted>
  <dcterms:modified xsi:type="dcterms:W3CDTF">2018-12-05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